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Организация научно-исследовательской деятельности в области формирования фондов и каталогизации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</w:t>
      </w:r>
      <w:r>
        <w:rPr>
          <w:b/>
        </w:rPr>
        <w:t>3. Содержание работы</w:t>
      </w:r>
    </w:p>
    <w:p>
      <w:pPr>
        <w:pStyle w:val="Normal"/>
        <w:jc w:val="both"/>
        <w:rPr/>
      </w:pPr>
      <w:r>
        <w:rPr/>
        <w:t>3.1. Осуществляет текущее и ретроспективное комплектование единого фонд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ыявляет и отбирает документы (печатные и электронные), изучает отечественный и зарубежный книжный рынок. Оформляет предварительный заказ на документы по издательским и книготорговым библиографическим указателям, прайс-листам, информационным рекламным спискам и т.п. Определяет экземплярность каждого заказанного названия по заявкам структурных подразделений Библиотеки и сельских библиотек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формляет заказы отделов Библиотеки и сельских библиотек района на периодические и продолжающиеся издания, формирует библиотечный фонд изданиями на национальных и иностранных языках, электронными изданиями, аудиовизуальной продукцией и др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иобретает документы, используя различные источники комплектования, в том числе современные информационные технологии (Интернет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оводит докомплектование книжного фонда на основе отказов, поступивших от сельских библиотек района.</w:t>
      </w:r>
    </w:p>
    <w:p>
      <w:pPr>
        <w:pStyle w:val="Normal"/>
        <w:jc w:val="both"/>
        <w:rPr/>
      </w:pPr>
      <w:r>
        <w:rPr/>
        <w:t>3.2. Осуществляет прием вновь поступивших документов из всех источников, сверку с сопроводительными документами.</w:t>
      </w:r>
    </w:p>
    <w:p>
      <w:pPr>
        <w:pStyle w:val="Normal"/>
        <w:jc w:val="both"/>
        <w:rPr/>
      </w:pPr>
      <w:r>
        <w:rPr/>
        <w:t>3.3. Обеспечивает индивидуальный и суммарный учет документов, поступивших в Отдел. Отчитывается перед директором Библиотеки, бухгалтерией и учредителем об использовании финансовых средств.</w:t>
      </w:r>
    </w:p>
    <w:p>
      <w:pPr>
        <w:pStyle w:val="Normal"/>
        <w:jc w:val="both"/>
        <w:rPr/>
      </w:pPr>
      <w:r>
        <w:rPr/>
        <w:t>3.4. Исключает из учетных форм и каталогов выбывающие из единого фонда документы.</w:t>
      </w:r>
    </w:p>
    <w:p>
      <w:pPr>
        <w:pStyle w:val="Normal"/>
        <w:jc w:val="both"/>
        <w:rPr/>
      </w:pPr>
      <w:r>
        <w:rPr/>
        <w:t>3.5. Организует перераспределение документов, полученных за счет безвозмездных поступлений и дарений (пожертвований) частных и юридических лиц, централизованных средств сельским библиотекам.</w:t>
      </w:r>
    </w:p>
    <w:p>
      <w:pPr>
        <w:pStyle w:val="Normal"/>
        <w:jc w:val="both"/>
        <w:rPr/>
      </w:pPr>
      <w:r>
        <w:rPr/>
        <w:t>3.6. Принимает участие в благотворительных акциях.</w:t>
      </w:r>
    </w:p>
    <w:p>
      <w:pPr>
        <w:pStyle w:val="Normal"/>
        <w:jc w:val="both"/>
        <w:rPr/>
      </w:pPr>
      <w:r>
        <w:rPr/>
        <w:t>3.7. Проводит научную обработку документов, в рамках которой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оставляет машиночитаемую библиографическую запись в соответствии с действующим ГОСТо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оздает поисковый образ документа на основе индексирования документов по таблицам библиотечно-библиографических классификаций (ББК) и предметизационным информационно-поисковым языка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едет справочный аппарат к электронному каталогу: формирует внешние словари и авторитетные файл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оводит текущее и плановое редактирование библиографических записей.</w:t>
      </w:r>
    </w:p>
    <w:p>
      <w:pPr>
        <w:pStyle w:val="Normal"/>
        <w:jc w:val="both"/>
        <w:rPr/>
      </w:pPr>
      <w:r>
        <w:rPr/>
        <w:t>3.8. Осуществляет ретроспективную конверсию каталога в машиночитаемую форму, привлекая по мере необходимости к этой работе по согласованию с директором Библиотеки сотрудников других отделов.</w:t>
      </w:r>
    </w:p>
    <w:p>
      <w:pPr>
        <w:pStyle w:val="Normal"/>
        <w:jc w:val="both"/>
        <w:rPr/>
      </w:pPr>
      <w:r>
        <w:rPr/>
        <w:t>3.9. Осуществляет техническую обработку документов. Тиражирует каталожные карточки.</w:t>
      </w:r>
    </w:p>
    <w:p>
      <w:pPr>
        <w:pStyle w:val="Normal"/>
        <w:jc w:val="both"/>
        <w:rPr/>
      </w:pPr>
      <w:r>
        <w:rPr/>
        <w:t>3.10. Передает в структурные подразделения Библиотеки и сельские библиотеки района обработанные издания с необходимым комплектом карточек для их каталогов.</w:t>
      </w:r>
    </w:p>
    <w:p>
      <w:pPr>
        <w:pStyle w:val="Normal"/>
        <w:jc w:val="both"/>
        <w:rPr/>
      </w:pPr>
      <w:r>
        <w:rPr/>
        <w:t>3.11. Организует и вед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правочный аппарат в помощь комплектованию (картотека докомплектования, предметно-тематическая картотека экономического и культурного профиля Комсомольского района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талог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четный и алфавитный каталог на единый фонд систем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алфавитный читательский каталог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истематический читательский каталог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электронный каталог.</w:t>
      </w:r>
    </w:p>
    <w:p>
      <w:pPr>
        <w:pStyle w:val="Normal"/>
        <w:jc w:val="both"/>
        <w:rPr/>
      </w:pPr>
      <w:r>
        <w:rPr/>
        <w:t>3.12. Оказывает помощь сельским библиотекам района в ведении и редактировании каталогов на их фонды.</w:t>
      </w:r>
    </w:p>
    <w:p>
      <w:pPr>
        <w:pStyle w:val="Normal"/>
        <w:jc w:val="both"/>
        <w:rPr/>
      </w:pPr>
      <w:r>
        <w:rPr/>
        <w:t>3.13. Осуществляет изъятие карточек из каталогов и записей в электронном каталоге на выбывающие документы.</w:t>
      </w:r>
    </w:p>
    <w:p>
      <w:pPr>
        <w:pStyle w:val="Normal"/>
        <w:jc w:val="both"/>
        <w:rPr/>
      </w:pPr>
      <w:r>
        <w:rPr/>
        <w:t>3.14. изучает и внедряет опыт работы отечественных и зарубежных библиотек по направлениям деятельности Отдела.</w:t>
      </w:r>
    </w:p>
    <w:p>
      <w:pPr>
        <w:pStyle w:val="Normal"/>
        <w:jc w:val="both"/>
        <w:rPr/>
      </w:pPr>
      <w:r>
        <w:rPr/>
        <w:t>3.15. Организует методическое обеспечение в области комплектования и каталогизации документов библиотек Комсомольского район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оказывает методическую помощь сельским библиотекам по вопросам комплектования и учета, каталогизации и научной обработки документов, организации и ведения электронных каталог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азрабатывает и издает методические и методико-библиографические материалы и пособия по профилю работы Отдел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частвует в повышении квалификации библиотечных работников район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оставляет графики и проводит проверки сохранности книжного фонда в Библиотеке и в сельских библиотеках.</w:t>
      </w:r>
    </w:p>
    <w:p>
      <w:pPr>
        <w:pStyle w:val="Normal"/>
        <w:jc w:val="both"/>
        <w:rPr/>
      </w:pPr>
      <w:r>
        <w:rPr/>
        <w:t>3.16. Участвует в исследованиях, проводимых в Библиотеке и Чувашской Республике по своему профилю.</w:t>
      </w:r>
    </w:p>
    <w:p>
      <w:pPr>
        <w:pStyle w:val="Normal"/>
        <w:jc w:val="both"/>
        <w:rPr/>
      </w:pPr>
      <w:r>
        <w:rPr/>
        <w:t>3.17. Повышает профессиональную квалификацию сотрудников Отдела, проводит мероприятия по охране труда, технике безопасности и пожарной защ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</w:rPr>
        <w:t>4. Структура и управление</w:t>
      </w:r>
    </w:p>
    <w:p>
      <w:pPr>
        <w:pStyle w:val="Normal"/>
        <w:jc w:val="both"/>
        <w:rPr/>
      </w:pPr>
      <w:r>
        <w:rPr/>
        <w:t>4.1 Структура и штатное расписание Отдела утверждаются в установленном порядке.</w:t>
      </w:r>
    </w:p>
    <w:p>
      <w:pPr>
        <w:pStyle w:val="Normal"/>
        <w:jc w:val="both"/>
        <w:rPr/>
      </w:pPr>
      <w:r>
        <w:rPr/>
        <w:t>4.2. Отдел возглавляет заведующий, назначаемый и освобождаемый от должности директором МБУК «Централизованная библиотечная система» по согласованию с заведующим сектором культуры Комсомольского района.</w:t>
      </w:r>
    </w:p>
    <w:p>
      <w:pPr>
        <w:pStyle w:val="Normal"/>
        <w:jc w:val="both"/>
        <w:rPr/>
      </w:pPr>
      <w:r>
        <w:rPr/>
        <w:t>4.3. Распоряжения заведующего обязательны для всех сотрудников Отдела.</w:t>
      </w:r>
    </w:p>
    <w:p>
      <w:pPr>
        <w:pStyle w:val="Normal"/>
        <w:jc w:val="both"/>
        <w:rPr/>
      </w:pPr>
      <w:r>
        <w:rPr/>
        <w:t>4.4. Заведующий отделом непосредственно подчиняется директору Библиотеки, организует работу Отдела и несет полную ответственность за организацию и содержание его деятельности. Ведет документацию, представляет отчеты, планы работы и иную информацию о своей работе.</w:t>
      </w:r>
    </w:p>
    <w:p>
      <w:pPr>
        <w:pStyle w:val="Normal"/>
        <w:jc w:val="both"/>
        <w:rPr/>
      </w:pPr>
      <w:r>
        <w:rPr/>
        <w:t>4.5. Сотрудники отдела назначаются, переводятся на другую работу и освобождаются от должности директором МБУК «Централизованная библиотечная система» по согласованию с заведующим сектором культуры Комсомольского район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4.6. Обязанности и права каждого сотрудники определяются должностными инструкциями.</w:t>
      </w:r>
    </w:p>
    <w:p>
      <w:pPr>
        <w:pStyle w:val="Normal"/>
        <w:jc w:val="both"/>
        <w:rPr/>
      </w:pPr>
      <w:r>
        <w:rPr/>
        <w:t>4.7. Режим работы Отдела регламентируется Правилами внутреннего трудового распорядка Библиотеки, утверждается и может быть изменен приказом директора Библиотеки в зависимости от производственной необход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5. Взаимодействие с другими структурными подразделениям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Библиотеки и библиотеками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Отдел координирует свою деятельность с другими структурными подразделениями Библиотеки.</w:t>
      </w:r>
    </w:p>
    <w:p>
      <w:pPr>
        <w:pStyle w:val="Normal"/>
        <w:jc w:val="both"/>
        <w:rPr/>
      </w:pPr>
      <w:r>
        <w:rPr/>
        <w:t>5.1.1. Отдел получает от директо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казания и распоряжения по организационно-производственной деятельно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казания по планированию и отчетно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ведения по автоматизированной технологии работы Отдел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сведения, необходимые для составления планов и отчетов по издательской, научно-       исследовательской деятельности, повышению квалификации работников Отдела.</w:t>
      </w:r>
    </w:p>
    <w:p>
      <w:pPr>
        <w:pStyle w:val="Normal"/>
        <w:jc w:val="both"/>
        <w:rPr/>
      </w:pPr>
      <w:r>
        <w:rPr/>
        <w:t>5.1.2. Отдел представляет директору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 утверждение регламентирующую и технологическую документацию, планы, отчеты Отдел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ерспективные и текущие планы о производственной деятельности Отдел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ланы издательской, научно-исследовательской работы и производственной учебы Отдел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окументы, необходимые для начисления заработной платы, бухгалтерского учета, отчетности и контроля.</w:t>
      </w:r>
    </w:p>
    <w:p>
      <w:pPr>
        <w:pStyle w:val="Normal"/>
        <w:jc w:val="both"/>
        <w:rPr/>
      </w:pPr>
      <w:r>
        <w:rPr/>
        <w:t>5.2. Деятельность Отдела осуществляется сотрудничестве с книготорговыми организациями, Национальной библиотекой Чувашской Республики (НБ ЧР), Чувашской республиканской детско-юношеской библиотекой (ЧРДЮБ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6. Права</w:t>
      </w:r>
    </w:p>
    <w:p>
      <w:pPr>
        <w:pStyle w:val="Normal"/>
        <w:jc w:val="both"/>
        <w:rPr/>
      </w:pPr>
      <w:r>
        <w:rPr/>
        <w:t>6.1. Определять самостоятельно пути развития и реализации научно-производственных планов Отдела.</w:t>
      </w:r>
    </w:p>
    <w:p>
      <w:pPr>
        <w:pStyle w:val="Normal"/>
        <w:jc w:val="both"/>
        <w:rPr/>
      </w:pPr>
      <w:r>
        <w:rPr/>
        <w:t>6.2. Принимать решения, способствующие совершенствованию и эффективности работы отдела.</w:t>
      </w:r>
    </w:p>
    <w:p>
      <w:pPr>
        <w:pStyle w:val="Normal"/>
        <w:jc w:val="both"/>
        <w:rPr/>
      </w:pPr>
      <w:r>
        <w:rPr/>
        <w:t>6.3. Участвовать в обсуждении вопросов, составляющих компетенцию Отдела, на всех научных и производственных мероприятиях Библиотеки.</w:t>
      </w:r>
    </w:p>
    <w:p>
      <w:pPr>
        <w:pStyle w:val="Normal"/>
        <w:jc w:val="both"/>
        <w:rPr/>
      </w:pPr>
      <w:r>
        <w:rPr/>
        <w:t>6.4. Запрашивать и получать необходимую для работы информацию от директора и других подразделений Библиотеки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Заведующий имеет право:</w:t>
      </w:r>
    </w:p>
    <w:p>
      <w:pPr>
        <w:pStyle w:val="Normal"/>
        <w:jc w:val="both"/>
        <w:rPr/>
      </w:pPr>
      <w:r>
        <w:rPr/>
        <w:t>6.5. Ставить перед директором Библиотеки принципиальные вопросы, решение которых необходимо для улучшения работы Отдела.</w:t>
      </w:r>
    </w:p>
    <w:p>
      <w:pPr>
        <w:pStyle w:val="Normal"/>
        <w:jc w:val="both"/>
        <w:rPr/>
      </w:pPr>
      <w:r>
        <w:rPr/>
        <w:t>6.6. Определять права и обязанности сотрудников, осуществлять подбор, расстановку кадров в Отделе.</w:t>
      </w:r>
    </w:p>
    <w:p>
      <w:pPr>
        <w:pStyle w:val="Normal"/>
        <w:jc w:val="both"/>
        <w:rPr/>
      </w:pPr>
      <w:r>
        <w:rPr/>
        <w:t>6.7. Представлять к поощрению отличившихся сотрудников, вносить предложения о привлечении их к административной ответственности за нарушение трудовой, исполнительной и производственной дисциплины, в том числе технологических проце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b/>
        </w:rPr>
        <w:t>7. Ответственно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трудники отдела и его заведующий несут ответственность за:</w:t>
      </w:r>
    </w:p>
    <w:p>
      <w:pPr>
        <w:pStyle w:val="Normal"/>
        <w:jc w:val="both"/>
        <w:rPr/>
      </w:pPr>
      <w:r>
        <w:rPr/>
        <w:t>7.1. Выполнение плана работы в установленные соответствующими документами (планами, графиками, инструкциями, технологическими разработками и т.п.) сроки и высокое качество работ.</w:t>
      </w:r>
    </w:p>
    <w:p>
      <w:pPr>
        <w:pStyle w:val="Normal"/>
        <w:jc w:val="both"/>
        <w:rPr/>
      </w:pPr>
      <w:r>
        <w:rPr/>
        <w:t>7.2. Комплектование, учет и обработку всех документов, поступающих в Отдел, и своевременную их передачу в фонды Библиотеки и сельских библиотек района.</w:t>
      </w:r>
    </w:p>
    <w:p>
      <w:pPr>
        <w:pStyle w:val="Normal"/>
        <w:jc w:val="both"/>
        <w:rPr/>
      </w:pPr>
      <w:r>
        <w:rPr/>
        <w:t>7.3. Своевременное предоставление отчетных документов и достоверность сведений.</w:t>
      </w:r>
    </w:p>
    <w:p>
      <w:pPr>
        <w:pStyle w:val="Normal"/>
        <w:jc w:val="both"/>
        <w:rPr/>
      </w:pPr>
      <w:r>
        <w:rPr/>
        <w:t>7.4. Внедрение научной организации труда и управления.</w:t>
      </w:r>
    </w:p>
    <w:p>
      <w:pPr>
        <w:pStyle w:val="Normal"/>
        <w:jc w:val="both"/>
        <w:rPr/>
      </w:pPr>
      <w:r>
        <w:rPr/>
        <w:t>7.5. Соблюдение производственной и трудовой дисциплины.</w:t>
      </w:r>
    </w:p>
    <w:p>
      <w:pPr>
        <w:pStyle w:val="Normal"/>
        <w:jc w:val="both"/>
        <w:rPr/>
      </w:pPr>
      <w:r>
        <w:rPr/>
        <w:t>7.6. Повышение профессионального уровня путем использования различных форм обучения: курсы, семинары, обучение на рабочих местах.</w:t>
      </w:r>
    </w:p>
    <w:p>
      <w:pPr>
        <w:pStyle w:val="Normal"/>
        <w:jc w:val="both"/>
        <w:rPr/>
      </w:pPr>
      <w:r>
        <w:rPr/>
        <w:t>7.7. Состояние техники безопасности и пожарной защиты в Отделе.</w:t>
      </w:r>
    </w:p>
    <w:p>
      <w:pPr>
        <w:pStyle w:val="Normal"/>
        <w:jc w:val="both"/>
        <w:rPr/>
      </w:pPr>
      <w:r>
        <w:rPr/>
        <w:t>7.8. Выполнение задач, возложенных на Отдел настоящим Положением, приказов и распоряжений директора Библиотеки и вышестоящих районных и республиканских органов.</w:t>
      </w:r>
    </w:p>
    <w:p>
      <w:pPr>
        <w:pStyle w:val="Normal"/>
        <w:jc w:val="both"/>
        <w:rPr/>
      </w:pPr>
      <w:r>
        <w:rPr/>
        <w:t xml:space="preserve">7.9. Сохранность и бережное использование имущества, экономное расходование материальных средств  Библиоте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20:00Z</dcterms:created>
  <dc:creator>Admin</dc:creator>
  <dc:description/>
  <cp:keywords/>
  <dc:language>en-US</dc:language>
  <cp:lastModifiedBy>Admin</cp:lastModifiedBy>
  <dcterms:modified xsi:type="dcterms:W3CDTF">2018-12-18T13:33:00Z</dcterms:modified>
  <cp:revision>19</cp:revision>
  <dc:subject/>
  <dc:title>                                                                Положение</dc:title>
</cp:coreProperties>
</file>