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8575</wp:posOffset>
            </wp:positionV>
            <wp:extent cx="5943600" cy="814641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едоставление пользователям дополнительных сервисных услуг в соответствии с Перечнем платных услуг ЦБС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культурно-просветительских и образовательных мероприятий: литературных вечеров, встреч, презентаций, конкурсов и иных культурных акций, организация читательских любительских объединений по интересам, внедрение современных форм обслуживания читателей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едение учета библиотечного фонда в соответствии с российскими и региональными нормативно-правовыми документами, обеспечение его сохранности и эффективного использования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2.5. Библиотека вправе осуществлять приносящую доходы деятельность, не являющиеся видами основной деятельности, в соответствии с Уставом ЦБС, поскольку это служит достижению целей, ради которых оно создано, и отвечающую этим целям.</w:t>
      </w:r>
    </w:p>
    <w:p>
      <w:pPr>
        <w:pStyle w:val="Normal1"/>
        <w:spacing w:lineRule="auto" w:line="240"/>
        <w:ind w:left="2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2360" w:hanging="0"/>
        <w:rPr>
          <w:sz w:val="24"/>
          <w:szCs w:val="24"/>
        </w:rPr>
      </w:pPr>
      <w:r>
        <w:rPr>
          <w:b/>
          <w:sz w:val="24"/>
          <w:szCs w:val="24"/>
        </w:rPr>
        <w:t>3. Финансирование и имущество Библиотеки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1. Библиотека функционирует за счет средств, выделяемых из бюджета Комсомольского района по нормативу финансовых затрат на предоставление библиотечных услуг жителям поселения, внебюджетных средств и иных не запрещенных законодательством источников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2. Библиотека вправе использовать выделяемые ей денежные средства только в строгом соответствии с их целевым назначение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 ЦБС осуществляет организацию подписки на периодические издания, приобретение новых книг для библиотечного фонда Библиотеки, оборудования, необходимого для оказания библиотечных услуг детям Комсомольского район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Комсомольский район осуществляет финансирование содержания зданий, включая расходы на коммунальные услуги, освещение, охрану, текущий ремонт и прочие расходы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 Финансовые операции Библиотеки производит МКУ «Централизованная бухгалтерия» Комсомольского  района Чувашской Республик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6. Библиотека наделяется имуществом, необходимым для осуществления ее деятельности (зданием, помещением, книжным фондом, библиотечным оборудованием, техническими средствами: телефоном, компьютером, принтером, сканером, модемом, теле- и видеоаппаратурой, ксероксом и др.)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7. Библиотека обязана эффективно и строго по целевому назначению использовать закрепленное движимое и недвижимое имущество и обеспечивать его сохранность.</w:t>
      </w:r>
    </w:p>
    <w:p>
      <w:pPr>
        <w:pStyle w:val="Normal1"/>
        <w:spacing w:lineRule="auto" w:line="240"/>
        <w:ind w:left="204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2040" w:hanging="0"/>
        <w:rPr>
          <w:sz w:val="24"/>
          <w:szCs w:val="24"/>
        </w:rPr>
      </w:pPr>
      <w:r>
        <w:rPr>
          <w:b/>
          <w:sz w:val="24"/>
          <w:szCs w:val="24"/>
        </w:rPr>
        <w:t>4. Организация работы и управление Библиотекой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1. Порядок формирования, вопросы организации и деятельности Библиотеки определяются Уставом ЦБС и настоящим Положение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 Директор ЦБС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расчет численности штата библиотечных работников, утверждает структуру, штатное расписание, положение, правила пользования, прейскурант услуг, оказываемых на платной основе и другие документы, регламентирующие деятельность Библиотек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контроль за соответствием деятельности Библиотеки законодательству Российской Федерации и учредительным документам, выполнением утвержденных планов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значает и освобождает от должности работников Библиотеки, заключает с ними трудовой договор в порядке, установленном трудовым законодательством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беспечивает выполнение технологических процессов, связанных с комплектованием, учетом и обработкой книжного фонда, формированием единого каталога, справочно-библиографического аппарата, информатизацией библиотечных процессов, статистической отчетностью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иные полномочия в рамках своей компетенци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3. Библиотекарь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библиотечно-информационное обслуживание детей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участвует в реализации местных целевых программ для детей разного возраста, разрабатывает инновационные библиотечные проекты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проводит культурно-просветительские акции и образовательные мероприятия с использованием современных информационных технологий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атывает документацию, регламентирующую деятельность Библиотеки, представляет ее на утверждение в ЦБС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есет персональную ответственность за результаты деятельности Библиотеки и статистическую отчетность; 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яет координацию и корпоративное взаимодействие с другими библиотеками района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4. Библиотека имеет право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амостоятельно планировать свою деятельность и определять перспективы ее развития, исходя из целей, предусмотренных Положением, наличия собственных творческих и хозяйственных ресурсов и перспектив социально-экономического развития Комсомольского роайона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о согласованию с директором ЦБС перечень услуг, оказываемых на бесплатной и платной основе в соответствии с правилами пользования Библиотекой, виды и размеры компенсации ущерба, нанесенного пользователями Библиотеке, а также стоимость платных услуг и продукции в соответствии с законодательством Российской Федераци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амостоятельно определять источники комплектования библиотечных фондов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- изымать и реализовывать документы из своих фондов по согласованию с директором ЦБС.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                        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оздавать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любительские клубные и досуговые объединения, но не библиотечные) в порядке, установленном законодательством Российской Федерации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участвовать в конференциях, стажировках, семинарах по всем видам библиотечной деятельности, которые проводят Чувашский государственный институт культуры и искусств, Национальная библиотека Чувашской Республики, ЦБС.</w:t>
      </w:r>
    </w:p>
    <w:p>
      <w:pPr>
        <w:pStyle w:val="Normal1"/>
        <w:spacing w:lineRule="auto" w:line="240"/>
        <w:ind w:left="3040" w:hanging="0"/>
        <w:rPr>
          <w:sz w:val="24"/>
          <w:szCs w:val="24"/>
        </w:rPr>
      </w:pPr>
      <w:r>
        <w:rPr>
          <w:b/>
          <w:sz w:val="24"/>
          <w:szCs w:val="24"/>
        </w:rPr>
        <w:t>6. Учет и отчетность Библиотеки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Библиотека осуществляет оперативный учет результатов своей работы, ведет статистическую отчетность по установленной форме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6.2. Заведующий Библиотекой несет дисциплинарную, материальную и другую ответственность за искажение государственной отчетности в соответствии с законодательством Российской Федераци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3. Библиотека отчитывается по результатам своей деятельности перед ЦБС, а также по итогам года перед населением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5360" w:right="10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6:00Z</dcterms:created>
  <dc:creator>Eddy</dc:creator>
  <dc:description/>
  <cp:keywords/>
  <dc:language>en-US</dc:language>
  <cp:lastModifiedBy>Admin</cp:lastModifiedBy>
  <dcterms:modified xsi:type="dcterms:W3CDTF">2018-12-18T13:31:00Z</dcterms:modified>
  <cp:revision>17</cp:revision>
  <dc:subject/>
  <dc:title>УТВЕРЖДЕНО</dc:title>
</cp:coreProperties>
</file>